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ложению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явление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Я_______________________________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фамилия, имя, отчество участник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допустить меня к участию в областном конкурсе педагогических работников образовательных организаций Пензенской области «Учитель года Пензенской области – 2022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ю разрешение организаторам конкурса на использование предоставленных мною материалов для размещения в Банке актуальных педагогических практик, сети Интернет, в том числе на портале «ДМИП.рф», буклетах, информационных сборниках и образовательных изданиях с возможностью редакционной правки, а также на обработку своих персональных данных в информационной карте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.И.О. (при наличии)/ (личная п</w:t>
      </w:r>
      <w:r>
        <w:rPr>
          <w:rFonts w:cs="Times New Roman" w:ascii="Times New Roman" w:hAnsi="Times New Roman"/>
          <w:b w:val="false"/>
          <w:sz w:val="28"/>
          <w:szCs w:val="28"/>
        </w:rPr>
        <w:t>одпис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(дата)______</w:t>
      </w:r>
      <w:r>
        <w:rPr>
          <w:b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  <w:ind w:firstLine="1134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6:00Z</dcterms:created>
  <dc:creator>Ольга Дворянская</dc:creator>
  <dc:description/>
  <cp:keywords/>
  <dc:language>en-US</dc:language>
  <cp:lastModifiedBy>astrophysicist</cp:lastModifiedBy>
  <cp:lastPrinted>2020-08-14T10:13:00Z</cp:lastPrinted>
  <dcterms:modified xsi:type="dcterms:W3CDTF">2022-04-01T07:16:00Z</dcterms:modified>
  <cp:revision>2</cp:revision>
  <dc:subject/>
  <dc:title>Приложение N 1 к приказу</dc:title>
</cp:coreProperties>
</file>