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 о школьном конкурсе «Самый читающий ученик»</w:t>
        </w:r>
      </w:hyperlink>
    </w:p>
    <w:p>
      <w:pPr>
        <w:pStyle w:val="Style15"/>
        <w:shd w:fill="FFFFFF" w:val="clear"/>
        <w:spacing w:lineRule="atLeast" w:line="30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sz w:val="26"/>
          <w:szCs w:val="26"/>
        </w:rPr>
        <w:t>Конкурс проводится по инициативе и при поддержке директора МБОУ СОШ №30                    г. Пензы А.А. Долова.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конкурса: </w:t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sz w:val="26"/>
          <w:szCs w:val="26"/>
          <w:u w:val="single"/>
        </w:rPr>
        <w:t>Отборочный тур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4 мая 2020 года – 27 мая 2020 года.</w:t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sz w:val="26"/>
          <w:szCs w:val="26"/>
          <w:u w:val="single"/>
        </w:rPr>
        <w:t>Собеседование:</w:t>
      </w:r>
      <w:r>
        <w:rPr>
          <w:sz w:val="26"/>
          <w:szCs w:val="26"/>
        </w:rPr>
        <w:t xml:space="preserve"> 28-29 мая 2020 года.</w:t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 и задачи конкурса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2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едставлений о ценности и значимости чте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2" w:before="0" w:after="0"/>
        <w:ind w:left="0" w:firstLine="426"/>
        <w:jc w:val="both"/>
        <w:rPr/>
      </w:pPr>
      <w:r>
        <w:rPr>
          <w:sz w:val="26"/>
          <w:szCs w:val="26"/>
        </w:rPr>
        <w:t>приобщение школьников к чтению художественной литературы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2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ультуры чте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2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осмысленного чте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2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ивлекательного образа «читающего человека»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2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явление и поощрение лучших читателей.</w:t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: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имать участие все учащиеся школы с 5 по11 классы.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b/>
          <w:sz w:val="26"/>
          <w:szCs w:val="26"/>
        </w:rPr>
        <w:t>Условия и этапы конкурса:</w:t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sz w:val="26"/>
          <w:szCs w:val="26"/>
        </w:rPr>
        <w:t>Конкурс проводится по 3 возрастным группам: </w:t>
      </w:r>
    </w:p>
    <w:p>
      <w:pPr>
        <w:pStyle w:val="Style15"/>
        <w:shd w:fill="FFFFFF" w:val="clear"/>
        <w:spacing w:lineRule="atLeast" w:line="302" w:before="0" w:after="0"/>
        <w:rPr>
          <w:sz w:val="26"/>
          <w:szCs w:val="26"/>
        </w:rPr>
      </w:pPr>
      <w:r>
        <w:rPr>
          <w:sz w:val="26"/>
          <w:szCs w:val="26"/>
        </w:rPr>
        <w:t>1 группа – 5-6 классы;</w:t>
        <w:br/>
        <w:t>2 группа – 7-8 классы;</w:t>
        <w:br/>
        <w:t>3 группа – 9-11 классы.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два тура. </w:t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отборочном) туре участники сдают в экспертный совет конкурса пронумерованные списки художественных произведений, прочитанных за последний год (с июня 2019 года по настоящее время). Список не должен включать в себя произведения, которые учащийся изучал на уроках литературы. Отборочный тур пройдет на портале ДМИП.рф. Победители отборочного тура (10 человек) будут приглашены для участия в очном туре.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очном) туре члены экспертного совета конкурса проведут собеседование с учащимися по тем произведениям, которые указаны в их списках.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тбора победителей конкурса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2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читанных книг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2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нимание идейного содержания прочитанного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2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е вступать в диалог по прочитанным книгам.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30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: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отборочного) тура награждаются ценными призами (книгами). Из их числа экспертный совет выберет одного «самого читающего ученика», который дополнительно будет награждён памятной статуэткой. Подведение итогов и церемония награждения победителей  состоится на торжественном школьном мероприятии «Первый звонок 2020».</w:t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ы конкурса: </w:t>
      </w:r>
      <w:r>
        <w:rPr>
          <w:sz w:val="26"/>
          <w:szCs w:val="26"/>
        </w:rPr>
        <w:t>МО учителей русского языка и литературы МБОУ СОШ №30 г. Пензы</w:t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b/>
          <w:sz w:val="26"/>
          <w:szCs w:val="26"/>
        </w:rPr>
        <w:t>Экспертный совет конкурс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лов А.А., директор МБОУ СОШ №30 г. Пензы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обанкина Е.А., руководитель отдела Центральной городской публичной библиотеки им. В.Г. Белинского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утузова С.И., заведующая Городской библиотекой №14 г. Пензы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вятайкина Л.И., заведующая библиотекой МБОУ СОШ №30 г. Пензы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менева О.В., руководитель методического объединения учителей русского языка и литературы МБОУ СОШ №30 г. Пензы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ечников Артём, ученик 10 «А» класса МБОУ СОШ №30 г. Пензы, победитель конкурса «Самый читающий ученик» в 2019 году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stgimn12.org.ru%2Fbiblio%2F444--l-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4:00Z</dcterms:created>
  <dc:creator>Елена</dc:creator>
  <dc:description/>
  <cp:keywords/>
  <dc:language>en-US</dc:language>
  <cp:lastModifiedBy>Елена</cp:lastModifiedBy>
  <cp:lastPrinted>2019-01-29T15:40:00Z</cp:lastPrinted>
  <dcterms:modified xsi:type="dcterms:W3CDTF">2020-05-13T15:31:00Z</dcterms:modified>
  <cp:revision>6</cp:revision>
  <dc:subject/>
  <dc:title/>
</cp:coreProperties>
</file>