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очного этапа НПК «Старт в науку»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  <w:t xml:space="preserve">Секция литературоведения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8 апреля, 10-0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  <w:t xml:space="preserve">Секция лингвистики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9 апреля, 14-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  <w:t xml:space="preserve">Секция предпринимательства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0 апреля, 10-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  <w:t xml:space="preserve">Секция краеведения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0 апреля, 11-0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  <w:t xml:space="preserve">Подсекция обществознание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3 апреля, 11-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0"/>
          <w:sz w:val="28"/>
          <w:szCs w:val="28"/>
          <w:u w:val="single"/>
        </w:rPr>
        <w:t xml:space="preserve">Секция технологии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3 апреля, 15-0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  <w:t xml:space="preserve">Секция информатики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4 апреля, в 08-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0"/>
          <w:sz w:val="28"/>
          <w:szCs w:val="28"/>
          <w:u w:val="single"/>
        </w:rPr>
        <w:t>Секция экологии: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 xml:space="preserve"> 14 апреля, 11-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  <w:t xml:space="preserve">Секция химии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4 апреля, 13-3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  <w:t xml:space="preserve">Секция лингвострановедения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5 апреля, 11-0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  <w:t xml:space="preserve">Секция географии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5 апреля, 15-0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  <w:t xml:space="preserve">Секция математики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6 апреля, 10-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0"/>
          <w:sz w:val="28"/>
          <w:szCs w:val="28"/>
          <w:u w:val="single"/>
        </w:rPr>
        <w:t xml:space="preserve">Секция биологии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6 апреля, 13-0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  <w:u w:val="single"/>
        </w:rPr>
        <w:t xml:space="preserve">Секция физики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7 апреля, 10-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0"/>
          <w:sz w:val="28"/>
          <w:szCs w:val="28"/>
          <w:u w:val="single"/>
        </w:rPr>
        <w:t xml:space="preserve">Подсекция истории: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u w:val="single"/>
        </w:rPr>
        <w:t>17 апреля, 14-0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</w:rPr>
        <w:t xml:space="preserve">Ссылка на вебинарную комнат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21409A"/>
            <w:spacing w:val="0"/>
            <w:sz w:val="28"/>
            <w:szCs w:val="28"/>
          </w:rPr>
          <w:t>https://us02web.zoom.us/j/5468313274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E181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E181E"/>
          <w:spacing w:val="0"/>
          <w:sz w:val="28"/>
          <w:szCs w:val="28"/>
        </w:rPr>
        <w:t xml:space="preserve">Внимание!!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E181E"/>
          <w:spacing w:val="0"/>
          <w:sz w:val="28"/>
          <w:szCs w:val="28"/>
        </w:rPr>
        <w:t>График будет дополняться. Актуальный график будет размещаться на ДМИП-портале в разделе Документы.</w:t>
      </w:r>
      <w:r>
        <w:rPr>
          <w:b/>
          <w:bCs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4683132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2:45Z</dcterms:created>
  <dc:creator/>
  <dc:description/>
  <dc:language>en-US</dc:language>
  <cp:lastModifiedBy/>
  <dcterms:modified xsi:type="dcterms:W3CDTF">2020-04-08T11:52:46Z</dcterms:modified>
  <cp:revision>9</cp:revision>
  <dc:subject/>
  <dc:title/>
</cp:coreProperties>
</file>