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2875"/>
        <w:gridCol w:w="2361"/>
        <w:gridCol w:w="986"/>
      </w:tblGrid>
      <w:tr>
        <w:trPr>
          <w:cantSplit w:val="true"/>
        </w:trPr>
        <w:tc>
          <w:tcPr>
            <w:tcW w:w="9497" w:type="dxa"/>
            <w:gridSpan w:val="4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294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97" w:type="dxa"/>
            <w:gridSpan w:val="4"/>
            <w:tcBorders/>
          </w:tcPr>
          <w:p>
            <w:pPr>
              <w:pStyle w:val="Heading1"/>
              <w:spacing w:before="0" w:after="120"/>
              <w:ind w:left="0" w:right="0" w:firstLine="709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szCs w:val="28"/>
              </w:rPr>
              <w:t>Государственное бюджетное учреждение</w:t>
              <w:br/>
              <w:t>дополнительного образования Пензенской области</w:t>
            </w:r>
          </w:p>
          <w:p>
            <w:pPr>
              <w:pStyle w:val="Heading1"/>
              <w:spacing w:before="0" w:after="120"/>
              <w:ind w:left="0" w:right="0" w:firstLine="709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«ЦЕНТР РАЗВИТИЯ ТВОРЧЕСТВА ДЕТЕЙ И ЮНОШЕСТВА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БУДОПО «Центр развития творчества детей и юношества»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0" w:right="0" w:firstLine="709"/>
              <w:rPr>
                <w:bCs/>
                <w:spacing w:val="36"/>
                <w:sz w:val="28"/>
                <w:szCs w:val="28"/>
              </w:rPr>
            </w:pPr>
            <w:r>
              <w:rPr>
                <w:bCs/>
                <w:spacing w:val="36"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pacing w:val="36"/>
                <w:sz w:val="28"/>
                <w:szCs w:val="28"/>
              </w:rPr>
            </w:pPr>
            <w:r>
              <w:rPr>
                <w:bCs/>
                <w:spacing w:val="36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бластной научно-практической конференции учащихс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конструкторской, научно-исследовательской и изобретательской деятельности «Эврик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ем региональных массовых мероприятий с обучающимися и педагогическими работниками на 2023-2024 учебный год Министерства образования Пензенской области в рамках областного фестиваля научно-технического творчества учащихся «Талант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в г. Пензе 2 февраля 2024 г. был проведен очный тур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бластной научно-практической конференции учащихся по конструкторской, научно-исследовательской и изобретательской деятельности «Эври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жюри п р и к а з ы в а 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знать победителями областной научно-практической конференции учащихся по конструкторской, научно-исследовательской и изобретательской деятельности «Эврика» и наградить дипломами оргкомитета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-при</w:t>
        <w:tab/>
        <w:t>- Березину Анастасию, учащуюся муниципального бюджетного общеобразовательного учреждения «Средняя общеобразовательная школа № 77 г. Пензы»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кции «Техническое моделирование»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  <w:tab/>
        <w:t>- Астахова Арсения, учащегося муниципального бюджетного образовательного учреждения средней общеобразовательной школы села Посёлки Кузнецкого района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 место</w:t>
        <w:tab/>
        <w:t xml:space="preserve">- Лазарева Дмитрия, учащегося </w:t>
      </w:r>
      <w:r>
        <w:rPr>
          <w:color w:val="000000"/>
          <w:sz w:val="28"/>
          <w:szCs w:val="28"/>
        </w:rPr>
        <w:t>муниципального бюджетного обще</w:t>
      </w:r>
      <w:r>
        <w:rPr>
          <w:sz w:val="28"/>
          <w:szCs w:val="28"/>
        </w:rPr>
        <w:t>образовательного</w:t>
      </w:r>
      <w:r>
        <w:rPr>
          <w:color w:val="000000"/>
          <w:sz w:val="28"/>
          <w:szCs w:val="28"/>
        </w:rPr>
        <w:t xml:space="preserve"> учреждения </w:t>
      </w:r>
      <w:r>
        <w:rPr>
          <w:sz w:val="28"/>
          <w:szCs w:val="28"/>
        </w:rPr>
        <w:t xml:space="preserve">средней общеобразовательной школы № 1 </w:t>
      </w:r>
      <w:r>
        <w:rPr>
          <w:color w:val="000000"/>
          <w:sz w:val="28"/>
          <w:szCs w:val="28"/>
        </w:rPr>
        <w:t xml:space="preserve">г. Спасска </w:t>
      </w:r>
      <w:r>
        <w:rPr>
          <w:sz w:val="28"/>
          <w:szCs w:val="28"/>
        </w:rPr>
        <w:t>Спасского района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 место</w:t>
        <w:tab/>
        <w:t xml:space="preserve">- Сарайкина Андрея, учащегося </w:t>
      </w:r>
      <w:r>
        <w:rPr>
          <w:color w:val="000000"/>
          <w:sz w:val="28"/>
          <w:szCs w:val="28"/>
        </w:rPr>
        <w:t>муниципального бюджетного образовательного учреждения дополнительного образования центра детского творчества г. Кузнец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манюка Егора, учащегося </w:t>
      </w:r>
      <w:r>
        <w:rPr>
          <w:color w:val="000000"/>
          <w:sz w:val="28"/>
          <w:szCs w:val="28"/>
        </w:rPr>
        <w:t xml:space="preserve">муниципального бюджетного образовательного учреждения </w:t>
      </w:r>
      <w:r>
        <w:rPr>
          <w:color w:val="333333"/>
          <w:sz w:val="28"/>
          <w:szCs w:val="28"/>
          <w:shd w:fill="FFFFFF" w:val="clear"/>
        </w:rPr>
        <w:t xml:space="preserve">средней общеобразовательной </w:t>
      </w:r>
      <w:r>
        <w:rPr>
          <w:bCs/>
          <w:color w:val="333333"/>
          <w:sz w:val="28"/>
          <w:szCs w:val="28"/>
          <w:shd w:fill="FFFFFF" w:val="clear"/>
        </w:rPr>
        <w:t>школы №11 города Пензы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кции «Техническое конструирование»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 место</w:t>
        <w:tab/>
        <w:t>- Кардашова Дмитрия, учащего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а № 60 города Пенз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  <w:tab/>
        <w:t>- Лунёва Кирилла, учащегося муниципального автономного образовательного учреждения дополнительного образования «Центр детского технического творчества» г. Заречн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</w:t>
        <w:tab/>
        <w:t>- Суркова Артема, учащегося муниципального бюджетного образовательного учреждения средней общеобразовательной школы села Посёлки Кузнецкого района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ядова Михаила, учащегося муниципального бюджетного учреждения дополнительного образования «Центр технологического обучения» г. Пензы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 секции «Радиоэлектроника»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 место</w:t>
        <w:tab/>
        <w:t>- Аляеву Викторию</w:t>
      </w:r>
      <w:r>
        <w:rPr>
          <w:bCs/>
          <w:sz w:val="28"/>
          <w:szCs w:val="28"/>
        </w:rPr>
        <w:t xml:space="preserve">, учащуюся </w:t>
      </w:r>
      <w:r>
        <w:rPr>
          <w:sz w:val="28"/>
          <w:szCs w:val="28"/>
        </w:rPr>
        <w:t>Государственного бюджетного учреждения дополнительного образования Пензенской области «Центр развития творчества детей и юношества»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 место </w:t>
        <w:tab/>
        <w:t xml:space="preserve">- </w:t>
      </w:r>
      <w:r>
        <w:rPr>
          <w:sz w:val="28"/>
          <w:szCs w:val="28"/>
        </w:rPr>
        <w:t xml:space="preserve">Ребровского Глеба, </w:t>
      </w:r>
      <w:r>
        <w:rPr>
          <w:bCs/>
          <w:sz w:val="28"/>
          <w:szCs w:val="28"/>
        </w:rPr>
        <w:t xml:space="preserve">учащегося </w:t>
      </w:r>
      <w:r>
        <w:rPr>
          <w:color w:val="000000"/>
          <w:sz w:val="28"/>
          <w:szCs w:val="28"/>
        </w:rPr>
        <w:t>муниципальное бюджетного учреждения дополнительного образования «Центр технологического обучения» г. Пензы</w:t>
      </w:r>
      <w:r>
        <w:rPr>
          <w:sz w:val="28"/>
          <w:szCs w:val="28"/>
        </w:rPr>
        <w:t>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 место - Бычкова Яросла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чащегося муниципального бюджетного общеобразовательного 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лицея современных технологий управления №2 г. Пенз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секции «Робототехника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 место</w:t>
        <w:tab/>
        <w:t>- Иванцова Руслана, учащегося ц</w:t>
      </w:r>
      <w:r>
        <w:rPr>
          <w:sz w:val="28"/>
          <w:szCs w:val="28"/>
          <w:lang w:eastAsia="ru-RU"/>
        </w:rPr>
        <w:t>ентра молодежного инновационного творчества «Вектор» г. Пензы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 место </w:t>
        <w:tab/>
        <w:t xml:space="preserve">- </w:t>
      </w:r>
      <w:r>
        <w:rPr>
          <w:sz w:val="28"/>
          <w:szCs w:val="28"/>
        </w:rPr>
        <w:t xml:space="preserve">Зотова Андрея, Королёву Софию, учащихся </w:t>
      </w:r>
      <w:r>
        <w:rPr>
          <w:bCs/>
          <w:sz w:val="28"/>
          <w:szCs w:val="28"/>
        </w:rPr>
        <w:t>Государственного бюджетного учреждения дополнительного образования Пензенской области «Центр развития творчества детей и юношеств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 место</w:t>
        <w:tab/>
        <w:tab/>
        <w:t xml:space="preserve">- Кантееву Диана, учащуюся </w:t>
      </w:r>
      <w:r>
        <w:rPr>
          <w:bCs/>
          <w:sz w:val="28"/>
          <w:szCs w:val="28"/>
        </w:rPr>
        <w:t>Государственного бюджетного учреждения дополнительного образования Пензенской области «Центр развития творчества детей и юношеств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икулова Фадея, учащегося муниципального бюджетного учреждение дополнительного образования «Центр детского творчества» г. Сердобска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секции «Энергосберегающие технологии»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 место</w:t>
        <w:tab/>
        <w:t xml:space="preserve">- Пруцкова Илью, учащегося </w:t>
      </w:r>
      <w:r>
        <w:rPr>
          <w:bCs/>
          <w:sz w:val="28"/>
          <w:szCs w:val="28"/>
        </w:rPr>
        <w:t>Государственного бюджетного учреждения дополнительного образования Пензенской области «Центр развития творчества детей и юношества»</w:t>
      </w:r>
      <w:r>
        <w:rPr>
          <w:sz w:val="28"/>
          <w:szCs w:val="28"/>
        </w:rPr>
        <w:t>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место</w:t>
        <w:tab/>
        <w:t xml:space="preserve">- Власова Никиту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учащего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бюджетного учреждения дополнительного образования «Центр технологического обучения» г. Пенз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 место</w:t>
        <w:tab/>
        <w:t>- Воронина Александра, Егорову Дарью, учащихся муниципального бюджетного общеобразовательного учреждения средней общеобразовательной школы № 18 г. Пензы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секции «Экспериментальная и прикладная физика»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место</w:t>
        <w:tab/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улишова Даниила,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муниципального бюджетного общеобразовательного учреждения средней общеобразовательной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 xml:space="preserve">школ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1 г. Пензы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с углубленным изучением предметов гуманитарно-правового профиля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есто</w:t>
        <w:tab/>
        <w:t>- Столярова Никиту, учащегося муниципального автономного общеобразовательного учреждения средней общеобразовательной школы имени С.Е. Кузнецова с.Чемодановка Пензенского района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есто</w:t>
        <w:tab/>
        <w:t>- Садулоева Тимура, учащегося муниципального общеобразовательного бюджетного учреждения средней общеобразовательной школы им. С.А.Суркова с. Богословка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кции «Программирование и вычислительная техника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место</w:t>
        <w:tab/>
      </w:r>
      <w:r>
        <w:rPr>
          <w:sz w:val="28"/>
          <w:szCs w:val="28"/>
        </w:rPr>
        <w:t xml:space="preserve">- Миронова Владислава, Цилину Елизавету, учащихся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sz w:val="28"/>
          <w:szCs w:val="28"/>
        </w:rPr>
        <w:t>лицея современных технологий управления №2 г. Пенз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 место</w:t>
        <w:tab/>
        <w:t>- Фурманова Даниила, учащегося муниципальное бюджетного общеобразовательного учреждение лицея № 21 города Кузнецка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- Евдокимову Марию</w:t>
      </w:r>
      <w:r>
        <w:rPr>
          <w:bCs/>
          <w:sz w:val="28"/>
          <w:szCs w:val="28"/>
        </w:rPr>
        <w:t xml:space="preserve">, учащуюся </w:t>
      </w:r>
      <w:r>
        <w:rPr>
          <w:sz w:val="28"/>
          <w:szCs w:val="28"/>
        </w:rPr>
        <w:t>муниципального бюджетного учреждения дополнительного образования «Центр технологического обучения» г. Пензы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 место</w:t>
        <w:tab/>
        <w:t xml:space="preserve">- </w:t>
      </w:r>
      <w:r>
        <w:rPr>
          <w:color w:val="000000"/>
          <w:sz w:val="28"/>
          <w:szCs w:val="28"/>
        </w:rPr>
        <w:t xml:space="preserve">Никонова Артема, учащегося </w:t>
      </w:r>
      <w:r>
        <w:rPr>
          <w:sz w:val="28"/>
          <w:szCs w:val="28"/>
        </w:rPr>
        <w:t>муниципального бюджетного общеобразовательного учреждение средней общеобразовательной школы № 27 г. Пензы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Фам Хоанг Вьет, Осину Веронику, учащихся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sz w:val="28"/>
          <w:szCs w:val="28"/>
        </w:rPr>
        <w:t>лицея современных технологий управления №2 г. Пенз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кции «Мультимедийные технологии»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есто</w:t>
        <w:tab/>
        <w:t>- не присуждать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место</w:t>
        <w:tab/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еднеева Никиту, учащегося 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го бюджетного общеобразовательного учреждения средней общеобразовательной школы № 66 г. Пензы имени Виктора Александровича Стукалова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есто</w:t>
        <w:tab/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Жукова Александра, Афанасьева Александра, Денисова Кирилла, учащихс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 общеобразовательного учреждения средней общеобразовательной школы № 32 г. Пензы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 место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Кантееву Диану, Гусева Даниила, учащих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го бюджетного учреждения дополнительного образования Пензенской области «Центр развития творчества детей и юношеств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 место - Миронова Владислава, Мухина Илью, Немову Татьяну, учащих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лицея современных технологий управления №2 г. Пенз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кции «Астрономия и космонавтика»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  <w:tab/>
        <w:t xml:space="preserve">- не присуждать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есто – Якушенко Владислава, учащегося муниципального бюджетного общеобразовательного учреждения «Средняя общеобразовательная школа № 77 г. Пензы»;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 место – Пятина Андрея, учащегося м</w:t>
      </w:r>
      <w:r>
        <w:rPr>
          <w:sz w:val="28"/>
          <w:szCs w:val="28"/>
        </w:rPr>
        <w:t>униципального бюджетного общеобразовательного учреждения средней общеобразовательной школы № 2 р.п. Лунино им. Короткова И.И.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 номинации «Пытливые умы»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аранова Степана, учащегося </w:t>
      </w:r>
      <w:r>
        <w:rPr>
          <w:bCs/>
          <w:sz w:val="28"/>
          <w:szCs w:val="28"/>
        </w:rPr>
        <w:t>Государственного бюджетного учреждения дополнительного образования Пензенской области «Центр развития творчества детей и юношества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Благодерова Егора, учащегося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sz w:val="28"/>
          <w:szCs w:val="28"/>
        </w:rPr>
        <w:t>лицея современных технологий управления №2 г. Пензы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досарову Веронику, Кузнецову Владиславу, Митякина Никиту, Ермолаеву Ольгу, Кругликову Софью, учащихся муниципального бюджетного общеобразовательного учреждения финансово-экономического лицея №29 г. Пенз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нова Владислава, учащегося муниципального бюджетного общеобразовательного учреждения средней общеобразовательной школы № 30 г. Пензы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ойцову Александру, учащуюся </w:t>
      </w:r>
      <w:r>
        <w:rPr>
          <w:bCs/>
          <w:sz w:val="28"/>
          <w:szCs w:val="28"/>
        </w:rPr>
        <w:t xml:space="preserve">муниципального автономного образовательного учреждения дополнительного образования Центра развития творчества детей и юношества Каменского района;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директора по научно-методической работе Е. А. Горето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С. С. Холюк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cs="Tahoma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4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5">
    <w:name w:val="WW-Содержимое таблицы"/>
    <w:basedOn w:val="TextBody"/>
    <w:qFormat/>
    <w:pPr>
      <w:suppressLineNumbers/>
    </w:pPr>
    <w:rPr/>
  </w:style>
  <w:style w:type="paragraph" w:styleId="WW14">
    <w:name w:val="WW-Содержимое таблицы1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6">
    <w:name w:val="WW-Заголовок таблицы"/>
    <w:basedOn w:val="WW5"/>
    <w:qFormat/>
    <w:pPr>
      <w:suppressLineNumbers/>
      <w:jc w:val="center"/>
    </w:pPr>
    <w:rPr>
      <w:b/>
      <w:bCs/>
      <w:i/>
      <w:iCs/>
    </w:rPr>
  </w:style>
  <w:style w:type="paragraph" w:styleId="WW15">
    <w:name w:val="WW-Заголовок таблицы1"/>
    <w:basedOn w:val="WW14"/>
    <w:qFormat/>
    <w:pPr>
      <w:suppressLineNumbers/>
      <w:jc w:val="center"/>
    </w:pPr>
    <w:rPr>
      <w:b/>
      <w:bCs/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933C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8:00Z</dcterms:created>
  <dc:creator>mipa</dc:creator>
  <dc:description/>
  <cp:keywords/>
  <dc:language>en-US</dc:language>
  <cp:lastModifiedBy>ana</cp:lastModifiedBy>
  <cp:lastPrinted>2024-02-08T10:13:00Z</cp:lastPrinted>
  <dcterms:modified xsi:type="dcterms:W3CDTF">2024-02-08T07:19:00Z</dcterms:modified>
  <cp:revision>4</cp:revision>
  <dc:subject/>
  <dc:title/>
</cp:coreProperties>
</file>