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bookmarkStart w:id="0" w:name="_Hlk150955822"/>
      <w:bookmarkEnd w:id="0"/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  <w:bookmarkStart w:id="1" w:name="_Hlk150955822"/>
      <w:bookmarkStart w:id="2" w:name="_Hlk150955822"/>
      <w:bookmarkEnd w:id="2"/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Я,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фамилия, имя, отчество полностью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i/>
          <w:i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sz w:val="18"/>
        </w:rPr>
      </w:pPr>
      <w:bookmarkStart w:id="3" w:name="_Hlk150955846"/>
      <w:r>
        <w:rPr/>
        <w:t xml:space="preserve">в целях информационного взаимодействия с порталом дистанционных мультимедийных интернет-проектов (дмип.рф) в рамках </w:t>
      </w:r>
      <w:r>
        <w:rPr>
          <w:lang w:val="en-US"/>
        </w:rPr>
        <w:t>XI</w:t>
      </w:r>
      <w:r>
        <w:rPr/>
        <w:t xml:space="preserve"> Межрегионального конкурса «Компьютерное 3</w:t>
      </w:r>
      <w:r>
        <w:rPr>
          <w:lang w:val="en-US"/>
        </w:rPr>
        <w:t>D</w:t>
      </w:r>
      <w:r>
        <w:rPr/>
        <w:t>-моделирования</w:t>
      </w:r>
      <w:bookmarkEnd w:id="3"/>
      <w:r>
        <w:rPr/>
        <w:t>», даю свое согласие с согласия законных представителей (родителей) на обработку моих персональных данных (ПДн), касающихся:</w:t>
      </w:r>
    </w:p>
    <w:p>
      <w:pPr>
        <w:pStyle w:val="Normal"/>
        <w:autoSpaceDE w:val="false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firstLine="851"/>
        <w:rPr>
          <w:sz w:val="20"/>
          <w:szCs w:val="20"/>
        </w:rPr>
      </w:pPr>
      <w:r>
        <w:rPr>
          <w:b/>
          <w:sz w:val="20"/>
          <w:szCs w:val="20"/>
        </w:rPr>
        <w:t>Таблица 1. ПДн, на включение которых в общедоступные источники ПДн дается соглас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8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субъекта ПДн (учащегося/воспитанн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b/>
                <w:sz w:val="18"/>
                <w:szCs w:val="18"/>
              </w:rPr>
              <w:t>* Подпись субъекта ПДн (учащегося/воспитанника) в случае не согла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рож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й информ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rPr/>
      </w:pPr>
      <w:bookmarkStart w:id="4" w:name="_Hlk150955969"/>
      <w:bookmarkEnd w:id="4"/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обработку персональных данных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Подтверждаю, что я ознакомлен (ознакомлена) с правом отзыва настоящего согласия.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jc w:val="right"/>
        <w:rPr/>
      </w:pPr>
      <w:r>
        <w:rPr/>
      </w:r>
      <w:bookmarkStart w:id="5" w:name="_Hlk150955969"/>
      <w:bookmarkStart w:id="6" w:name="_Hlk150955969"/>
      <w:bookmarkEnd w:id="6"/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  <w:t>«_____» ____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), на обработку которых субъект ПДн (учащийся/воспитанник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), на обработку которых субъект ПДн (учащийся/воспитанник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3:00Z</dcterms:created>
  <dc:creator>k323</dc:creator>
  <dc:description/>
  <cp:keywords/>
  <dc:language>en-US</dc:language>
  <cp:lastModifiedBy>User</cp:lastModifiedBy>
  <dcterms:modified xsi:type="dcterms:W3CDTF">2023-11-16T06:13:00Z</dcterms:modified>
  <cp:revision>2</cp:revision>
  <dc:subject/>
  <dc:title/>
</cp:coreProperties>
</file>