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СОГЛАС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Я,_____________________________________________________________________ ,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>фамилия, имя, отчество законного представителя (родителя) полностью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 целях информационного взаимодействия с порталом дистанционных мультимедийных интернет-проектов (дмип.рф) в рамках XI Межрегионального конкурса «Компьютерное 3D-моделирования», даю свое согласие на обработку персональных данных (ПДн) моего ребенка ____________________________________________________________ ,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>фамилия, имя, отчество ребенка полностью</w:t>
      </w:r>
    </w:p>
    <w:p>
      <w:pPr>
        <w:pStyle w:val="Normal"/>
        <w:autoSpaceDE w:val="false"/>
        <w:spacing w:lineRule="auto" w:line="276"/>
        <w:ind w:hanging="0"/>
        <w:rPr>
          <w:sz w:val="18"/>
        </w:rPr>
      </w:pPr>
      <w:r>
        <w:rPr/>
        <w:t>касающихся:</w:t>
      </w:r>
    </w:p>
    <w:p>
      <w:pPr>
        <w:pStyle w:val="Normal"/>
        <w:autoSpaceDE w:val="false"/>
        <w:spacing w:lineRule="auto" w:line="276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428" w:firstLine="709"/>
        <w:rPr>
          <w:b/>
          <w:b/>
          <w:sz w:val="20"/>
        </w:rPr>
      </w:pPr>
      <w:r>
        <w:rPr>
          <w:b/>
          <w:sz w:val="20"/>
        </w:rPr>
        <w:t>Таблица 1. ПДн, на включение которых в общедоступные источники ПДн дается соглас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8"/>
        <w:gridCol w:w="27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Дн субъекта ПДн (учащегося/воспитанник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Подпись субъекта ПДн (учащегося/воспитанника) в случае не согла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lineRule="auto" w:line="276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и, имени, отче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lineRule="auto" w:line="276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рожд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lineRule="auto" w:line="276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й информ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 xml:space="preserve">Настоящее согласие действует до момента письменного отзыва мной </w:t>
      </w:r>
      <w:r>
        <w:rPr>
          <w:spacing w:val="-4"/>
        </w:rPr>
        <w:t>этого согласия</w:t>
      </w:r>
      <w:r>
        <w:rPr/>
        <w:t xml:space="preserve"> на обработку персональных данных.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 xml:space="preserve">Подтверждаю, что я ознакомлен (ознакомлена) с правом отзыва настоящего согласия. 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pacing w:val="-4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</w:t>
      </w:r>
    </w:p>
    <w:p>
      <w:pPr>
        <w:pStyle w:val="Normal"/>
        <w:autoSpaceDE w:val="false"/>
        <w:ind w:firstLine="6237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/>
        <w:t>«_____» _______________ 20_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* Примечание: </w:t>
    </w:r>
    <w:r>
      <w:rPr>
        <w:sz w:val="20"/>
        <w:szCs w:val="20"/>
      </w:rPr>
      <w:t xml:space="preserve"> Персональные данные, перечисленные в рамках настоящего согласия (пункты таблицы), на обработку которых субъект ПДн (учащийся/воспитанник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* Примечание: </w:t>
    </w:r>
    <w:r>
      <w:rPr>
        <w:sz w:val="20"/>
        <w:szCs w:val="20"/>
      </w:rPr>
      <w:t xml:space="preserve"> Персональные данные, перечисленные в рамках настоящего согласия (пункты таблицы), на обработку которых субъект ПДн (учащийся/воспитанник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t>Оборотная сторона соглас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16:00Z</dcterms:created>
  <dc:creator>k323</dc:creator>
  <dc:description/>
  <cp:keywords/>
  <dc:language>en-US</dc:language>
  <cp:lastModifiedBy>User</cp:lastModifiedBy>
  <dcterms:modified xsi:type="dcterms:W3CDTF">2023-11-16T06:16:00Z</dcterms:modified>
  <cp:revision>2</cp:revision>
  <dc:subject/>
  <dc:title/>
</cp:coreProperties>
</file>