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6755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Управление образования города Пензы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07.12.2017</w:t>
        <w:tab/>
        <w:tab/>
        <w:tab/>
        <w:tab/>
        <w:t>№ 219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–практической конференц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ов города Пенз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Я исследую мир»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интеллектуальных и творческих способностей школьников, формирования интереса к научной, исследовательской и проектной деятельности, профессиональной ориентации обучающихся, укрепления связей муниципальных образовательных учреждений с высшими учебными заведениями региона</w:t>
      </w:r>
      <w:r>
        <w:rPr>
          <w:rStyle w:val="FontStyle14"/>
          <w:sz w:val="28"/>
          <w:szCs w:val="28"/>
        </w:rPr>
        <w:t>, а также руководствуясь Положением об Управлении образования города Пензы,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ь и провести в 201</w:t>
      </w:r>
      <w:r>
        <w:rPr>
          <w:rFonts w:cs="Times New Roman" w:ascii="Times New Roman" w:hAnsi="Times New Roman"/>
          <w:sz w:val="28"/>
          <w:szCs w:val="28"/>
        </w:rPr>
        <w:t>7/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о-практическую конференцию школьников </w:t>
      </w:r>
      <w:r>
        <w:rPr>
          <w:rFonts w:cs="Times New Roman" w:ascii="Times New Roman" w:hAnsi="Times New Roman"/>
          <w:sz w:val="28"/>
          <w:szCs w:val="28"/>
        </w:rPr>
        <w:t>города Пен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Я исследую мир» (далее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ференция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ференции (приложение 1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анизационного комитета по проведению Конференции (приложение 2)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ЦКОиМОУО» г. Пензы (Киселев И.А.) обеспечить организационно-методическое сопровождение подготовки и проведения Конферен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разовательных учреждений города Пензы обеспечить подготовку и участие обучающихся в Конференции в соответствии с положение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риказа возложить на начальника отдела общего образования и информационного обеспечения Управления образования г. Пензы Шарошкину М.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</w:t>
        <w:tab/>
        <w:tab/>
        <w:tab/>
        <w:tab/>
        <w:tab/>
        <w:tab/>
        <w:tab/>
        <w:tab/>
        <w:t>Ю.А. Голодя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щего образования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информационного обеспечения </w:t>
        <w:tab/>
        <w:tab/>
        <w:tab/>
        <w:tab/>
        <w:tab/>
        <w:t>С.В. Уланова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 образования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формационного обеспечения</w:t>
        <w:tab/>
        <w:tab/>
        <w:tab/>
        <w:tab/>
        <w:tab/>
        <w:t>М.К. Шарошкина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 «ЦКОиМОУО» г. Пензы</w:t>
        <w:tab/>
        <w:tab/>
        <w:tab/>
        <w:tab/>
        <w:tab/>
        <w:t>Т.Б. Крем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специалист (юрист) отдела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, опе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а и кадрового обеспечения</w:t>
        <w:tab/>
        <w:tab/>
        <w:tab/>
        <w:tab/>
        <w:t>Ю.Ю. Градско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к приказу Управления образования г. Пенз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07.12.2017 № 21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научно-практической конференции школьник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орода Пенз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Я исследую мир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щие полож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учно-практическая конференция школьников города Пензы «Я исследую мир» (далее – Конференция) проводится Управлением образования города Пензы при участии МКУ «ЦКОиМОУО» г. Пензы, ФГБОУ ВО «Пензенский государственный университет», ФГБОУ ВО «Пензенский государственный технологический университет», ФГБОУ ВО «Пензенский государственный университет архитектуры и строительства», ФГБОУ ВО «Пензенский государственный аграрный университет», заинтересованных организаций, учре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интеллектуальное и личностное развитие школьников, участвующих в исследовательской и проектной деятельности, развитие системы организации и инфраструктуры исследовательской деятельности учащихся в образовательных учреждения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Задачи Конферен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доступности, качества и эффективности образования детей на основе развития продуктивных образовательных технологий; повышение мотивации учащихся к позна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творческих способностей учащихся и повышение у них интереса к научной, проектной и исследов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активизация работы научных обществ учащихся, других форм внеурочной и внеклассной деятельности с талантливыми школьник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выявление и поддержка талантливых учащихся в различных сферах проектной и интеллектуальной деятельности, содействие в их профессиональном самоопред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образовательных программ и методик, основанных на исследовательской и проектной деятельности учащихся, содействие широкому распространению в образовательной системе преемственности образовательных программ среднего общего, дополнительного, высш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частники Конферен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онференции могут принять участие обучающиеся 5–11 классов муниципальных общеобразовательных учреждений, учреждений дополнительного образования г. Пензы, выполнившие учебно-исследовательские работы или проекты в различных областях науки, техники, искусства (отвечающие требованиям Конференции) и являющиеся победителями школьных конферен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метом рассмотрения на Конференции являются учебно-исследовательские работы и проекты школьников. В ходе выполнения работы учащийся знакомится с историей и современным состоянием области исследования, овладевает навыками экспериментальной и проектной деятельности, анализирует, обобщает результаты исследования в соответствии с требованиями Конференции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участию в Конференции допускаются работы, подготовленные одним или группой авторов (проект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. Оргкомитет Конферен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организационно-методического обеспечения организации и проведения Конференции создается оргкомитет. Состав оргкомитета формируется из специалистов Управления образования города Пензы, МКУ «ЦКОиМОУО» г. Пензы, руководителей учреждений образования г. Пенз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ует научно-методическое и материально-техническое обеспечение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ирует учреждения образования о проведении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ует жюри для проведения первого (заочного) и второго (очного) этапов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авливает численность участников, профиль и число секций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атывает программу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общает результаты Конференции и подводит итоги ее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. Жюри Конферен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Жюри осуществляет оценивание работ учащихся на первом (заочном) и втором (очном) этапах Конференции. Жюри формируется из числа научно-педагогических работников высших учебных заведений, специалистов МКУ «ЦКОиМОУО» г. Пензы, педагогических работников образовательных учреждений г. Пенз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став жюри и порядок его работы утверждаются оргкомитетом Конференции. Члены жюри не имеют права оценивать работы учащихся того учреждения, представителями которого они являю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5. Порядок проведения Конферен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ференция проводится в два этапа – первый (заочный) и второй (очный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5.1. Первый </w:t>
      </w:r>
      <w:r>
        <w:rPr>
          <w:rFonts w:cs="Times New Roman" w:ascii="Times New Roman" w:hAnsi="Times New Roman"/>
          <w:spacing w:val="-4"/>
          <w:sz w:val="28"/>
          <w:szCs w:val="28"/>
        </w:rPr>
        <w:t>(заочный)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этап проводится в срок с 28.12.2017 по 25.01.201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риалы исследования обучающегося, проекты, рецензия научного руководителя (педагога-наставника), заявка, заверенная директором учреждения образования, анкета участника по форме (приложение) представляются в МКУ «ЦКОиМОУО» г. Пензы (ул. Карпинского, 31) в срок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 28.12.20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Заявка и анкета участника Конференции также направляются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metodcenter@guoedu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редставления материалов с нарушением настоящего положения оргкомитет по представлению жюри имеет право отклонить работу от рассмотрения и участ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енные материалы не возвращаются. Рецензии на работы и причины отказа в участии во втором (очном) этапе не предоставляю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первый (заочный) этап </w:t>
      </w:r>
      <w:r>
        <w:rPr>
          <w:rFonts w:cs="Times New Roman" w:ascii="Times New Roman" w:hAnsi="Times New Roman"/>
          <w:spacing w:val="-4"/>
          <w:sz w:val="28"/>
          <w:szCs w:val="28"/>
        </w:rPr>
        <w:t>Конференции принимаются работы проблемного характера, включающие этапы методически корректной исследовательской и проектной работы, сбора, обработки, анализа и интерпретации собранного материала, имеющие обзор литературы по выбранной теме. Объект и предмет исследования должны быть четко определены и локализованы (конкретный водоем, гора, городище, архитектурный комплекс, психологическая проблема, социум и т.д.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имеет право представить на одной из секций только одну работу, автором или соавтором которой он являетс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пускается использование макетов, стендов, моделей, лабораторных установок, компьютерных презентаций, плакатов, поделок и т.д. Компьютерная презентация должна быть представлена в виде схем, фотографий, графиков, рисунков, отражающих суть работы. Текстовая информация, полностью дублирующая текст доклада, не допуск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установления фактов использования чужих авторских материалов без ссылок на них или полного использования авторского текста и присвоения результатов исследования оргкомитет по представлению жюри вправе отказать участнику в участии в Конфер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рассмотрению не принимаются реферативные работы, а также работы, представлявшиеся на других конкурсах и конференциях без их переработки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ормами предъявления информации могут быть научный доклад, стендовый доклад, проект и д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Жюри оценивает представленные работы в соответствии с критериями оценк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5.2. Втор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очный)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pacing w:val="-4"/>
          <w:sz w:val="28"/>
          <w:szCs w:val="28"/>
        </w:rPr>
        <w:t>проводится в сроки, определяемые приказом Управления образования (февраль 2018 г.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комитет по представлению жюри утверждает состав участников, перечень секций второго (очного) этапа Конференции. Секция считается сформированной в том случае, если жюри первого (заочного) этапа рекомендовало для участия во втором (очном) этапе 10 и более работ. Если требуемое количество работ не рекомендовано к участию, то секция не формируется, а работы по согласованию с заявителем направляются в смежные или интегрированные секции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втором (очном) этапе участники Конференции представляют результаты учебных исследований на предметных и тематических секциях, выполняют кейс-задания, разрабатывают проект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2.1. Предметные и тематические секции Конферен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–7 класс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Математи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Лингвистика (русский язык и литератур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Лингвистика (иностранные язык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Биология. Экология. Географ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Истор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Искусствоведение. Технолог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–11 клас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мати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изика (в т.ч. астрономия, космонавтик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ология (в т.ч. здоровьесбережение, ветеринар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Хим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тория (в т.ч. краеведение, археолог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-политические науки (в т.ч. философия, основы мировых религиозных культур и светской этики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ингвисти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итературовед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урналист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ингвистика и литературоведение (иностранные языки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еография (в т.ч. геология, этнограф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кология и безопасность жизне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ти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лог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кономика города Пензы и Пензенского края: история и современность (в т.ч. экономика и промышленность, управление, финанс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принимательство: проблемы и перспектив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ественно полезная деятельность (в т.ч. молодежные организации, военно-патриотическое движение и др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кусствовед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рхитектура и дизайн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2.2. В командно-личном формате организуется работа секц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1429" w:hanging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кейс-задания: гуманитарные нау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1429" w:hanging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кейс-заданий: естественно-математические нау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1429" w:hanging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 и защита проек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щита проекта проходит в формате мини-конференции, в ходе которой команды по очереди принимают роли докладчика, оппонента, рецензента. Для участия в работе секции приглашаются команды образовательных учреждений в составе от 4 до 5 человек. Время на решение кейс-задания – 2 часа, на разработку проекта – 3 ча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 В рамках Конференции организуется работа секции «Юные исследователи» для воспитанников дошкольных образовательных учреждений – детей старшего дошкольного возраста (5–7 лет). Порядок организации и работы секции определяется МКУ «ЦКОиМОУО» г. Пензы по согласованию с Управлением образования г. Пенз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4. В рамках Конференции проводится конференция исследовательских работ и творческих проектов младших школьников города Пензы «Я открываю мир». Порядок организации и работы конференции определяется МКУ «ЦКОиМОУО» г. Пензы по согласованию с Управлением образования г. Пенз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6. Критерии оценк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6.1. Первый (заочный) этап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6.1.1. Критерии оценки учебно-исследовательск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ктуальность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ктическая значимость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епень новизны и метапредметный характер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ответствие содержания работы теме, целям, гипотезе и задачам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чество оформления работы: структура, композиция, логичность изложения, аргументированность, научность и доказательность материала исследования, объем тезауру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6.1.2. Критерии оценк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игинальность идеи, соотношение элементов самостоятельности и новиз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ответствие содержания заявленной теме, целям, задачам, ожидаемым результа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учно-практическая обоснованность, информационная компетент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личие программы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ктическая значимость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чество оформления работы: структура, композиция, логичность изложения, аргументированность, научность и доказательность материала исследования, объем тезауру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6.2. Второй (очный) эта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6.2.1. Критерии оценки учебно-исследовательской работы и проек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епень раскрытия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ультура выступления: четкость, научность, доступность, грамотность изложения, удержание внимания аудитории, чувств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рудиция докладчика: компетентность, использование специальной терми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чество ответов на вопросы: полнота ответов, убедительность, готовность к дискуссии, наличие собственной позиции и умение ее отстаивать, доброжелательность, контакт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чество стендового доклада: структура исследования, композиция, логичность изложения, аргументированность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6.2.2. Критерии оценки выполнения кейс-зад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 в команде. Решение кейс-заданий (гуманитарное направление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улировка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решения сформулированным в кейсе вопро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лубина проработки проблемы, в том числе на базе исход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 през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сиологический подх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ести дискусс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команде. Решение кейс-заданий (естественно-научное направление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решения сформулированным в кейсе проблем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реш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бина проработки проблемы, в том числе на базе материалов кей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ка изложения материа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едставления решения кей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ести дискусс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команде. Разработка и защита проект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иде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 заявленной теме, целям, задачам, ожидаемым результата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рограммы реализации проек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значимость проек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 выступления и эруди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тветов на вопрос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формление представленных материалов (презентаций, оформление работ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практическая обоснованность, информационная обеспеч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142" w:firstLine="567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7. Требования к оформлению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риалы исследования печатаются на стандартных листах белой бумаги формата А4 (210 × 297 мм). Шрифт – Times New Roman, размер шрифта – 12 пт, межстрочный интервал – 1,15. Поля: слева – 25 мм, справа – 10 мм, снизу и сверху – по 20 мм. Допустимо рукописное оформление отдельных фрагментов (формулы, чертежи и т.п.), которые выполняются черной пастой (тушью). Текст доклада – не более 15 страниц (не считая титульного листа). Приложения могут занимать до 5 дополнительных страниц. Приложения должны быть пронумерованы и озаглавлены. В тексте доклада на них должны быть ссылки. Доклад и приложения скрепляются с титульным листо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боты на секцию «Лингвистика и литературоведение (иностранные языки)» принимаются только на русском языке. Защита может проходить на иностранном языке (по желанию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8. Подведение итогов Конференц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pacing w:val="-4"/>
          <w:szCs w:val="28"/>
        </w:rPr>
        <w:t>После окончания работы секций Конференции проводятся заседания жюри. Итоговый балл складывается из суммы баллов, полученных участником на первом (заочном) и втором (очном) этапах Конференции</w:t>
      </w:r>
      <w:r>
        <w:rPr>
          <w:bCs/>
          <w:iCs/>
          <w:spacing w:val="-4"/>
          <w:szCs w:val="28"/>
        </w:rPr>
        <w:t xml:space="preserve">. </w:t>
      </w:r>
      <w:r>
        <w:rPr>
          <w:spacing w:val="-4"/>
          <w:szCs w:val="28"/>
        </w:rPr>
        <w:t xml:space="preserve">Решение жюри протоколируется, является окончательным и направляется в оргкомитет. Замечания, вопросы, 0предложения по работе секций рассматриваются на заседании оргкомитета Конференции. 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rPr>
          <w:spacing w:val="-4"/>
          <w:szCs w:val="28"/>
        </w:rPr>
      </w:pPr>
      <w:r>
        <w:rPr>
          <w:spacing w:val="-4"/>
          <w:szCs w:val="28"/>
        </w:rPr>
        <w:t xml:space="preserve">Победителем Конференции в каждой секции является один участник, набравший максимальное количество баллов (не менее 75% от максимально возможного). Призёрами считаются участники, занявшие по количеству баллов второе и третье места соответственно (не менее 50% от максимально возможного количества баллов). 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rPr/>
      </w:pPr>
      <w:r>
        <w:rPr>
          <w:spacing w:val="-4"/>
          <w:szCs w:val="28"/>
        </w:rPr>
        <w:t xml:space="preserve">Победители, призёры и лауреаты в номинациях награждаются Дипломами Управления образования города Пенз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ин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апредметный характер исслед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учший стендовый докла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учшее представление исслед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учшее экспериментальное исслед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учшее полевое исслед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учшее архивное исслед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учение социально значимых объе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ктическая значимость исслед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новационная иде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ша надеж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ое (по решению жюри секци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шие учебные заведения по согласованию с оргкомитетом Конференции могут учредить собственные номин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 коллективные работы вручается один диплом. Победители и призеры Конференции рекомендуются для участия в областной научно-практической конференции школьников «Старт в науку», в областном конкурсе социальных проектов «Я – Гражданин России» согласно порядку, определенному Министерством образования Пензенской обла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атериалы исследований школьников-победителей Конференции могут быть рекомендованы для публик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чальник отдела общего образ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 информационного обеспече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.К. Шарошк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4555" w:leader="underscor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аучно-практической </w:t>
        <w:br/>
        <w:t>конференции школьников города Пензы «Я исследую мир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заявки на участие в Х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но-практической конференции школьников г. Пензы «Я исследую мир»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ов г. Пензы </w:t>
      </w:r>
      <w:r>
        <w:rPr>
          <w:rFonts w:cs="Times New Roman" w:ascii="Times New Roman" w:hAnsi="Times New Roman"/>
          <w:bCs/>
          <w:sz w:val="28"/>
          <w:szCs w:val="28"/>
        </w:rPr>
        <w:t>«Я исследую мир»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8647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8647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8647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научно-практической конференции школьников города Пензы «Я исследую мир» направляет работ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971"/>
        <w:gridCol w:w="780"/>
        <w:gridCol w:w="1198"/>
        <w:gridCol w:w="2802"/>
        <w:gridCol w:w="2010"/>
        <w:gridCol w:w="2208"/>
        <w:gridCol w:w="3223"/>
      </w:tblGrid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а(ов) (полностью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ностью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жность, место работ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ек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едставления работы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е исследов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ый доклад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довый доклад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, необходимые для презентации работы на очном этапе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представляется в печатном виде (2 экз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заявке прилага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ечатном виде (1 экз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(2 экз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ия научного руководителя (педагога-наставника), заверенная руководителем образовательного учреждения (1 экз.).</w:t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</w:t>
        <w:tab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21"/>
        <w:spacing w:before="0" w:after="0"/>
        <w:ind w:firstLine="709"/>
        <w:jc w:val="both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  <w:tab/>
      </w:r>
    </w:p>
    <w:p>
      <w:pPr>
        <w:pStyle w:val="Style21"/>
        <w:spacing w:before="0" w:after="0"/>
        <w:ind w:firstLine="709"/>
        <w:jc w:val="both"/>
        <w:rPr>
          <w:rFonts w:cs="Times New Roman"/>
          <w:i/>
          <w:i/>
          <w:spacing w:val="-2"/>
          <w:sz w:val="28"/>
          <w:szCs w:val="28"/>
        </w:rPr>
      </w:pPr>
      <w:r>
        <w:rPr>
          <w:rFonts w:cs="Times New Roman"/>
          <w:i/>
          <w:spacing w:val="-2"/>
          <w:sz w:val="28"/>
          <w:szCs w:val="28"/>
        </w:rPr>
        <w:t xml:space="preserve">Примечание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/>
          <w:spacing w:val="-2"/>
          <w:sz w:val="28"/>
          <w:szCs w:val="28"/>
        </w:rPr>
        <w:t>Заявку (2 экз.) и материалы, прилагаемые к ней, необходимо представить в печатном виде по адресу в МКУ «ЦКО и МОУО» г. Пензы в срок до 25.01.2018 (ул. Карпинского, 31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явка на участие в командных соревнова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ров работы </w:t>
              <w:br/>
              <w:t>(полностью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уководителя и 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жность (полностью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firstLine="709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Примечание: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ку на участие и анкету участников командных направлений (решение кейс-задания: гуманитарные науки, естественно-математические науки; разработка и защита проекта направить по электронному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todcen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срок до 15.01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НКЕТ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астника Х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научно-практической конференц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кольников г. Пензы «Я исследую мир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астник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78" w:leader="none"/>
          <w:tab w:val="left" w:pos="9214" w:leader="none"/>
          <w:tab w:val="left" w:pos="1020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9214" w:leader="none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>(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и месяц ро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, к</w:t>
      </w:r>
      <w:r>
        <w:rPr>
          <w:rFonts w:cs="Times New Roman" w:ascii="Times New Roman" w:hAnsi="Times New Roman"/>
          <w:spacing w:val="-1"/>
          <w:sz w:val="28"/>
          <w:szCs w:val="28"/>
        </w:rPr>
        <w:t>лас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ашний адрес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75" w:leader="none"/>
          <w:tab w:val="left" w:pos="1078" w:leader="none"/>
          <w:tab w:val="left" w:pos="9214" w:leader="none"/>
          <w:tab w:val="left" w:pos="1020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  <w:tab w:val="left" w:pos="1078" w:leader="none"/>
          <w:tab w:val="left" w:pos="921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учный руководитель (педагог-наставник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  <w:tab w:val="left" w:pos="9214" w:leader="none"/>
          <w:tab w:val="left" w:pos="1020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9214" w:leader="none"/>
          <w:tab w:val="left" w:pos="1020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ая степень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spacing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spacing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ись участника конференци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г. Пенз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07.12.2017 № 21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научно-практической конференции школьников города Пенз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Я исследую мир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олодяев Ю.А., начальник Управления образования города Пензы – председатель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Шарошкина М.К., начальник отдела общего образования и информационного обеспечения Управления образования города Пензы –заместитель председател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05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И.А., директор МКУ «Центр комплексного обслуживания и методологического обеспечения учреждений образования» г. Пенз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а Т.Н., заместитель начальника отдела общего образования и информационного обеспечения Управления образования города Пенз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р-Аракелян Э.К., директор МБОУ классической гимназии № 1        им. В.Г. Белинского г. Пенз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С.В., главный специалист отдела общего образования и информационного обеспечения Управления образования города Пензы – ответственный секретарь.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 образования </w:t>
      </w:r>
    </w:p>
    <w:p>
      <w:pPr>
        <w:pStyle w:val="Style20"/>
        <w:jc w:val="both"/>
        <w:rPr>
          <w:sz w:val="28"/>
        </w:rPr>
      </w:pPr>
      <w:r>
        <w:rPr>
          <w:sz w:val="28"/>
          <w:szCs w:val="28"/>
        </w:rPr>
        <w:t>и информационного обеспечения</w:t>
        <w:tab/>
        <w:tab/>
        <w:tab/>
        <w:tab/>
        <w:t xml:space="preserve">          М.К. Шарошк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Интернет-ссылка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center@guoed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etodcenter@guoedu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3:00Z</dcterms:created>
  <dc:creator>Secret</dc:creator>
  <dc:description/>
  <cp:keywords/>
  <dc:language>en-US</dc:language>
  <cp:lastModifiedBy>Уланова С.В.</cp:lastModifiedBy>
  <cp:lastPrinted>2017-12-15T14:17:00Z</cp:lastPrinted>
  <dcterms:modified xsi:type="dcterms:W3CDTF">2017-12-15T11:35:00Z</dcterms:modified>
  <cp:revision>5</cp:revision>
  <dc:subject/>
  <dc:title/>
</cp:coreProperties>
</file>